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2744470" cy="436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2680335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СС-РЕЛИЗ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ОРГОВЫХ ЦЕНТРАХ ОАО «СИСТЕМА-ГАЛС» РАЗМЕСТЯТСЯ МАГАЗИНЫ СЕТИ «ПЕРЕКРЕСТ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МОСКВА, РОССИЯ - 30  мая – ОАО «Система-Галс» (LSE: HALS),</w:t>
      </w:r>
      <w:r>
        <w:rPr>
          <w:rFonts w:cs="Arial" w:ascii="Arial" w:hAnsi="Arial"/>
          <w:sz w:val="22"/>
          <w:szCs w:val="22"/>
        </w:rPr>
        <w:t xml:space="preserve"> крупнейшая диверсифицированная компания на рынке недвижимости России и СНГ, и </w:t>
      </w:r>
      <w:r>
        <w:rPr>
          <w:rFonts w:cs="Arial" w:ascii="Arial" w:hAnsi="Arial"/>
          <w:b/>
          <w:sz w:val="22"/>
          <w:szCs w:val="22"/>
        </w:rPr>
        <w:t>X5 Retail Group N.V. (</w:t>
      </w:r>
      <w:r>
        <w:rPr>
          <w:rFonts w:cs="Arial" w:ascii="Arial" w:hAnsi="Arial"/>
          <w:b/>
          <w:sz w:val="22"/>
          <w:szCs w:val="22"/>
          <w:lang w:val="en-US"/>
        </w:rPr>
        <w:t>LS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FIVE</w:t>
      </w:r>
      <w:r>
        <w:rPr>
          <w:rFonts w:cs="Arial" w:ascii="Arial" w:hAnsi="Arial"/>
          <w:b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крупнейшая в России по объемам продаж продуктовая розничная компания, объявляют о подписании соглашения о размещении магазинов сети «Перекресток» в торгово-развлекательных центрах, возводимых ОАО «Система-Галс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магазинов «Перекресток» планируется в двух торгово-развлекательных комплексах в Москве - «Центральный «Детский мир» и «Преображенский», а также в нескольких региональных объектах компании «Система-Галс», в частности в региональном мегамолле «Галс-Март» («Лето») в Санкт-Петербург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шение о сотрудничестве предусматривает как возможность долгосрочной аренды (от 15 лет), так и покупку площадей в торговых центра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«У компании «Система-Галс» принята обширная стратегическая программа строительства торговых центров в Москве и регионах. Заключение союза с ведущей розничной компанией  способствует динамичному развитию и региональному фокусу за счет синергии, позволяет планировать свои ресурсы на долгосрочной основе», - говорит вице-президент ОАО «Система-Галс» Евгений Колодкин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лючение соглашения о стратегическом партнерстве между крупнейшими игроками на рынке девелоперских услуг и продуктового ритейла выгодно для обеих сторон. Нашим партнерам интересен опыт X5 в продуктовой розничной торговле, широкий региональный охват и мульти-форматная модель нашего бизнеса. Мы в свою очередь рассчитываем на опыт и потенциал «Системы Галс» в девелоперском бизнесе, который позволит нам еще более ускорить выполнение амбициозных планов развития наших сетей в ключевых регионах России», - заявил директор по развитию X5 Retail Group Андрей Рыбаков.</w:t>
      </w:r>
    </w:p>
    <w:p>
      <w:pPr>
        <w:pStyle w:val="Normal"/>
        <w:ind w:firstLine="522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Компания «Система-Галс»</w:t>
      </w:r>
      <w:r>
        <w:rPr>
          <w:rFonts w:cs="Arial" w:ascii="Arial" w:hAnsi="Arial"/>
          <w:sz w:val="18"/>
          <w:szCs w:val="18"/>
        </w:rPr>
        <w:t xml:space="preserve"> - ОАО «Система-Галс» - это крупнейшая диверсифицированная компания, работающая на рынке недвижимости России и СНГ. Основными бизнес-направлениями компании «Система-Галс» являются девеломпент, управление проектами и строительством, управление активами, управление объектами недвижимости (эксплуатация зданий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«Система-Галс» стала первой российской девелоперской компанией, разместившей свои акции на основной площадке Лондонской фондовой биржи. Акции компании также торгуются на Московской межбанковской валютной бирже и Московской фондовой бирже. 71,7% акций «Системы-Галс» принадлежит группе компаний АФК «Система», 18% находятся в свободном обращении. «Система-Галс» входит в число крупнейших по капитализации компаний рынка недвижимости в Центральной и Восточной Европе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ручка компании в 2006 году составила $283 млн., операционная прибыль - $83 млн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начала своей деятельности в 1994 году «Система-Галс» успешно завершила более 30 проектов общей площадью свыше 250 000 кв. м. Среди них – штаб-квартира DaimlerChrysler, офисное здание «Галс-Тауэр», штаб-квартира «Трубной металлургической компании», гостиница сети MaMaison (Orco Property Group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йчас «Система-Галс» строит комплекс Leningradsky Towers, состоящий из двух зданий, одно из которых станет штаб-квартирой Siemens в Москве; занимается комплексной программой редевелопмента объектов МГТС; реконструкцией гостиницы «Пекин» и рядом других проектов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Система-Галс» сформировала обширный и сбалансированный портфель активов в растущих сегментах рынка. Стратегия компании ориентирована на строительство офисов класса «А» и «Б», многофункциональных комплексов, жилых домов бизнес-класса, коттеджных поселков и застройке земельных участков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о состоянию на 1 января 2007 года компания Cushman &amp; Wakefield оценила принадлежащую «Системе-Галс» долю в объектах и проектах, входящих в портфель компании, в более чем в $2 млрд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b/>
          <w:sz w:val="18"/>
          <w:szCs w:val="18"/>
          <w:lang w:val="en-US"/>
        </w:rPr>
        <w:t>Reta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Group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- крупнейшая в России по объемам продаж продуктовая розничная компания. Работает под брендами «Пятерочка» и «Перекресток»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31 марта 2007 г. компания включала 512 собственных магазинов «Пятерочка» формата «мягкий дискаунтер», расположенных в Москве (232), Санкт-Петербурге (215) и других регионах РФ (65) , а также 169 собственных супермаркетов «Перекресток» в Центральном регионе России и на Украине, включая 99 магазинов в Москве. 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31 марта 2007 г. число франчайзинговых магазинов «Пятерочка» на территории России и Казахстана составляло 533. Под брендом «Перекресток» работает 10 франчайзинговых  магазинов в Москве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 мая 2006 г. произошло слияние компаний «Пятерочка» и «Перекресток» с целью создания ведущей компании на рынке продуктовой розничной торговли России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тая выручка Группы по pro forma в 2006 году достигла 3,551 млрд. $ США, что на 50% выше по сравнению с аналогичным периодом 2005 года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 дополнительной информацией обращайтесь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ия Ефим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-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истема-Гал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+7 (495) 785-77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fim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ste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l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Завья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-менедж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истема-Гал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+7 (495) 785-77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avial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ste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l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Фро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по коммуникация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5 Retail Gro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+7(495) 998-3335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ennady.frolov@x5.ru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fimova@sistema-hals.ru" TargetMode="External"/><Relationship Id="rId5" Type="http://schemas.openxmlformats.org/officeDocument/2006/relationships/hyperlink" Target="mailto:zavialova@sistema-hals.ru" TargetMode="External"/><Relationship Id="rId6" Type="http://schemas.openxmlformats.org/officeDocument/2006/relationships/hyperlink" Target="mailto:Gennady.frolov@x5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5:00Z</dcterms:created>
  <dc:creator>evstigneeva</dc:creator>
  <dc:description/>
  <cp:keywords/>
  <dc:language>en-US</dc:language>
  <cp:lastModifiedBy>Installer</cp:lastModifiedBy>
  <cp:lastPrinted>2007-05-29T12:35:00Z</cp:lastPrinted>
  <dcterms:modified xsi:type="dcterms:W3CDTF">2007-05-30T05:59:00Z</dcterms:modified>
  <cp:revision>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cfc18238-6164-4995-85e0-61cbb0d8a3ac</vt:lpwstr>
  </property>
</Properties>
</file>